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lang w:val="en"/>
        </w:rPr>
      </w:pPr>
      <w:r>
        <w:rPr/>
      </w:r>
    </w:p>
    <w:p>
      <w:pPr>
        <w:pStyle w:val="Normal"/>
        <w:spacing w:lineRule="auto" w:line="254"/>
        <w:rPr>
          <w:rStyle w:val="Tlidtranslation"/>
          <w:bCs/>
          <w:lang w:val="en-US" w:eastAsia="en-US"/>
        </w:rPr>
      </w:pPr>
      <w:r>
        <w:rPr/>
      </w:r>
    </w:p>
    <w:p>
      <w:pPr>
        <w:pStyle w:val="Normal"/>
        <w:rPr>
          <w:rStyle w:val="Tlidtranslation"/>
          <w:lang w:val="en"/>
        </w:rPr>
      </w:pPr>
      <w:r>
        <w:rPr>
          <w:b/>
          <w:lang w:val="en-US" w:eastAsia="en-US"/>
        </w:rPr>
        <w:t xml:space="preserve">Lecture 15. </w:t>
      </w:r>
      <w:r>
        <w:rPr>
          <w:rFonts w:eastAsia="MS Mincho;Yu Gothic UI"/>
          <w:lang w:val="en-US"/>
        </w:rPr>
        <w:t>Presentation of the research results</w:t>
      </w:r>
    </w:p>
    <w:p>
      <w:pPr>
        <w:pStyle w:val="Normal"/>
        <w:spacing w:lineRule="auto" w:line="254"/>
        <w:rPr>
          <w:rStyle w:val="Tlidtranslation"/>
          <w:b/>
          <w:b/>
          <w:lang w:val="en" w:eastAsia="en-US"/>
        </w:rPr>
      </w:pPr>
      <w:r>
        <w:rPr/>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Normal"/>
        <w:spacing w:lineRule="auto" w:line="254"/>
        <w:rPr>
          <w:rStyle w:val="Tlidtranslation"/>
          <w:b/>
          <w:b/>
          <w:lang w:val="en-US" w:eastAsia="en-US"/>
        </w:rPr>
      </w:pPr>
      <w:r>
        <w:rPr>
          <w:rStyle w:val="Tlidtranslation"/>
          <w:lang w:val="en"/>
        </w:rPr>
        <w:t xml:space="preserve">Purpose: to develop the ability </w:t>
      </w:r>
      <w:r>
        <w:rPr>
          <w:bCs/>
          <w:lang w:val="en-US" w:eastAsia="en-US"/>
        </w:rPr>
        <w:t>of Public Speaking</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Qualitative methods are also appropriate in situations where the insider’s perspective is likely to be substantially different from the outsider’s perspective. This is true, for example, of the study of deviant behaviour, such as drug dealing, drug addicts, and youth gangs (‘jackrollers’). In a quantitative study of household livelihoods, a situation could arise where no one is employed and the only form of subsistence is the growing and selling of dagga. It is likely that the respondent to a formal survey may deliberately not mention or report this illegal activity, despite the promise of confidentiality. A qualitative researcher working in the community, and having developed a relationship with the household over time, is better situated to gain an understanding of the hardship endured by the household and the necessity of cultivating dagga in order to put food on the table or pay for the children’s education. Other phenomena where the insider and outsider perspectives may differ could include the homeless, street children and prostitutio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Qualitative methods can also be used when a holistic or complete picture will restore the necessary perspective to the research topic, when unanticipated side effects are important, or when there is a need to supplement quantitative evidence with more detailed qualitative evidenc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TRENGTHS AND WEAKNESSES OF QUALITATIVE RESEARCH Having explored the questions of what is qualitative research and when it can be used, it is useful to take a critical look at what some of the positive elements and limitations of the approach ar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trengths:  • Qualitative research provides a rich, contextual perspective on the issues that you may not get in a standardised questionnaire  • Qualitative research can generate new theories and recognise phenomena ignored by previous researchers and literature  • Qualitative research helps people understand the worldview of those they are studying. It recognises that in any social context it is possible that people may occupy different socially constructed realities and may therefore have different ways of interpreting their actions and the actions of others. • Qualitative researchers examine phenomena in their natural setting. The goal is to try to capture what is happening without being judgmental, present people on their own terms, and convey their feelings and experiences from their own perspective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Weaknesses: • The nature of qualitative research makes it very expensive to involve large number of participants. Because of the limited number of participants the results may not be generalisable. When there is a small sample size there is the possibility that the individuals interviewed are significantly different from the rest of the population. It also </w:t>
      </w:r>
    </w:p>
    <w:p>
      <w:pPr>
        <w:pStyle w:val="Style17"/>
        <w:spacing w:before="280" w:after="120"/>
        <w:rPr>
          <w:rStyle w:val="Tlidtranslation"/>
          <w:lang w:val="en"/>
        </w:rPr>
      </w:pPr>
      <w:r>
        <w:rPr/>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leaves open the possibility that important issues may be missed altogether. The small sample size also makes it difficult to aggregate data and make systematic comparisons.  • Qualitative research is dependent on researcher's personal attributes and skills.  • Participation in a ‘natural’ setting changes the social situation (although not participating can change the social situation as well). • Participation is time consuming and frequently requires immersion in a setting and thus takes the researcher away from ‘normal’ lif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QUALITATIVE RESEARCH INSTRUMENTS  Many researchers are excited at the prospect of doing qualitative or field research since it does not require any knowledge of statistics or abstract theoretical hypotheses. Instead it involves ‘getting your hands dirty’ by means of direct face-to-face social interaction in the natural setting. However, in order to become a competent qualitative researcher, it is very important that you are familiar with the basic skills that will be required of you.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Researchers opting to do qualitative rather than quantitative research may have reason to think that they are taking an easier route. Interacting with people in natural everyday settings is, after all, only an extension of what we do all the time. Doing qualitative research may therefore at first glance seem to come easily and naturally: being able to look, listen and speak. However, qualitative research also requires special skills, which may be derived from everyday skills but need to be developed in particular ways in order to become research skill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Whereas in quantitative research one can rely on tried and tested instruments to collect data, and on statistical techniques to analyse the data, in qualitative research it is the researcher who is the primary instrument for both collecting and analysing the data. To do better qualitative research, you may have to work on your personality and attitudes. Skills such as listening and interpreting are in some ways more difficult to describe than quantitative skills, and more difficult to develop.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Perhaps the most important skills which need to be learnt are listening, looking or observing, questioning and interpreting, even though we do these things anyway, almost all the time. Consider, for example, the skill of learning to listen better. What specific skills make up good listening? Perhaps you might pause and list for yourself five skills that are essential to good listening and see if you can imagine how you might teach a person to develop these skills. Not easy, is it? Listening skills are dependent on researcher as a perso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Further adding to the importance of the researcher as an instrument is the general recognition in the literature on qualitative research methodology that the triumph of classic qualitative studies is due more to dedication, hard work, sensitivity and writing skill of individual researchers tha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anything intrinsic to research approach. The researcher has to be a resourceful, talented individual who has ingenuity, and an ability to think on her or his feet while in the field.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It is important for the qualitative researcher to establish rapport (trust) with the person being studied. Rapport is a step towards obtaining an understanding of the people being studied and moving beyond understanding to empathy. Empathy means seeing and feeling events from another person’s perspectives. The qualitative research attempts to understand how reality appears to those being studied but also reporting on their own feeling and experiences in the data. The principle of empathy has had a strong influence in the social sciences, and particularly in the development of qualitative methodologies. The idea that ‘telling it like it is, is telling it in context’ has been formulated in many ways. Meaning is contextually grounded and one has to learn how to gain access to the context to grasp meaning.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ENSURING QUALITY OF RESULTS A concern with qualitative research is that it may not be objective since the researcher’s biases and values may influence the results. Field researchers spend long periods of time with the people they are studying. They get to know these people and their presence may influence events that take place. The field researcher sees, hears, remembers and records only some of what occurs, and includes some of this material in the final report. Research integrity is a crucial element. All research involves placing some degree of trust in the researcher. Opportunities for the dishonest and unethical researcher exist in all research, but the possibility of unintended distortions and personal biases is potentially greater in qualitative research.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The qualitative researcher must ensure that the findings accurately reflect the evidence and that systematic checks on evidence are included in the research design. In the first instance, the researcher should examine all existing evidence and look for internal consistency. Internal consistency refers to whether the data is plausible given all that is known about a person or event. External consistency is achieved by verifying or cross checking existing evidence with other, divergent sources of data. For example, does other evidence corroborate the researcher’s observation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ometimes the researcher may invite subjects to read details of the study and judge their adequacy. It may also be useful to discuss the study with other independent researchers. The independent researchers should be supplied with all theoretical notes, raw data and interpretations in order to point out biases, flaws and other problems in the study.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Extensive field notes are an important aspect of enhancing the validity and reliability of research. It is important to read through field notes continuously. It is important to realise that the social world is not static and that the research design may need to be adjusted accordingly. An important way in which a qualitative researcher creates trust is in the presentation of evidence. It </w:t>
      </w:r>
    </w:p>
    <w:p>
      <w:pPr>
        <w:pStyle w:val="Style17"/>
        <w:spacing w:before="280" w:after="120"/>
        <w:rPr/>
      </w:pPr>
      <w:r>
        <w:rPr>
          <w:rStyle w:val="Tlidtranslation"/>
          <w:lang w:val="en"/>
        </w:rPr>
        <w:t xml:space="preserve">may not be possible to present all the detailed notes in a report but researchers need to convince readers that they had an intimate knowledge of events, people and situation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The use of multiple methods is generally considered to be one of the best ways to enhance validity and reliability. Researchers often feel that they have to rely on either the qualitative or the quantitative approach. There are limits and strengths in both approaches. In some instances, qualitative research may serve as a useful planning tool for quantitative research. Before you undertake more sophisticated and expensive quantitative research, some time spent conducting qualitative research may be worthwhile in order to generate a greater depth of understanding of social processes in specific contexts. Quantitative research findings can be interpreted with the use of qualitative research results and vice versa.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REVIEW OF DATA-GATHERING METHODS There are many different types of available methods, though the primary methods that qualitative researchers depend on for collecting information for their projects and studies are (1) interviewing, in particular the in-depth interview and the focus group, and (2) observation, most commonly in the form of participant observation. It is expected that most of you should have been exposed to, or at some stage applied, one or all of these methods. However, given that these are the most widely used techniques in the qualitative tradition, it is important that we spend time reviewing the fundamentals of each before moving on to discuss some of the supplementary, lesser known and used method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INTERVIEWS Among the various research methods that are at the disposal of the qualitative researcher, the interview is generally the favourite. In essence, the interview is a conversation that puts emphasis on the art of asking questions and listening. However, while a qualitative interview is a form of conversation and exchange reminiscent of normal daily conversation, this apparent simplicity is deceptive. Interviews differ from casual conversations in the sense that they are arranged in advance and the researcher will explain to the respondent why they have been approached, what they will be asked about and how the information they provide will be used. The respondent will give their informed consent to the interview. The researcher will set the agenda for the discussion. The level of control exercised by the researcher will vary depending upon the type of interview, but there is usually an implied understanding that the researcher is given control to direct and control the discussio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When should you use interviews for research? The decision about whether or not to use interviews depends on whether you want to: • Gather relatively superficial information from a large number of people (breadth), or  • Collect very detailed information from a smaller number of people (depth).  </w:t>
      </w:r>
    </w:p>
    <w:p>
      <w:pPr>
        <w:pStyle w:val="Style17"/>
        <w:spacing w:before="280" w:after="120"/>
        <w:rPr/>
      </w:pPr>
      <w:r>
        <w:rPr>
          <w:rStyle w:val="Tlidtranslation"/>
          <w:lang w:val="en"/>
        </w:rPr>
        <w:t xml:space="preserve"> </w:t>
      </w:r>
      <w:r>
        <w:rPr>
          <w:rStyle w:val="Tlidtranslation"/>
          <w:lang w:val="en"/>
        </w:rPr>
        <w:t xml:space="preserve">Researchers who have decided to use interviews as a data collection method have usually chosen to obtain information that provides more of depth into the topic being studied, from a relatively small number of participants. Critical questions that researchers should ask themselves when they make this decision is: • Does my research require the detailed information that interviews produce? • Is it acceptable to depend on information collected from a small number of respondent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The decision to choose depth over breadth will depend on the needs of the specific project. One example of where it may be necessary to get more depth than breadth is where the data being collected may be based either on emotions, experiences and feelings rather than more simple factual issue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A second example of where depth is more important than breadth is where a project aims to explore sensitive issues such as sexual behaviour, domestic violence or drug use. Finally, another example of where a project would require more detailed information is when the information is gathered from a small number of sources that have particular knowledge or insight into an issu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Types of interviews: There are many different types of interviews, and a common and useful way of classifying these is by thinking about how structured or inflexible the interview will be. Structured interviews involve tight control over the format of the questions and answers. The questions used in this kind of interview are similar to the questions asked in a survey or quantitative research projects. The researcher has a list of standard questions that must be asked in a particular sequence and the respondent is offered a limited number of pre-coded answers from which to choose. Structured interviews are often used for social surveys where researchers are trying to collect data from a large number of respondent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emi-structured interviews usually involve a clear list of issues to be addressed and questions to be answered, but there is more flexibility around the sequence in which they are asked and the interviewer will allow the respondent to speak more broadly about the topics being discussed. The answers are open-ended and there is more scope for the respondent to provide greater detail on points of interest. Unstructured or in-depth interviews are even more flexible and usually encourage the respondent to share his or her thoughts on a particular issue. The researcher’s role is to be as unobtrusive as possible – to introduce a theme or topic and then let the respondent develop his or her own ideas. What differentiates semi-structured and unstructured interviews from structured interviews are the opportunities for the respondent to express themselves in their own words and develop their own train of thought. </w:t>
      </w:r>
    </w:p>
    <w:p>
      <w:pPr>
        <w:pStyle w:val="Style17"/>
        <w:spacing w:before="280" w:after="120"/>
        <w:rPr/>
      </w:pPr>
      <w:r>
        <w:rPr>
          <w:rStyle w:val="Tlidtranslation"/>
          <w:lang w:val="en"/>
        </w:rPr>
        <w:t xml:space="preserve"> </w:t>
      </w:r>
    </w:p>
    <w:p>
      <w:pPr>
        <w:pStyle w:val="Style17"/>
        <w:spacing w:before="28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pPr>
      <w:r>
        <w:rPr>
          <w:rStyle w:val="Tlidtranslation"/>
          <w:lang w:val="en"/>
        </w:rPr>
        <w:t xml:space="preserve">Determine </w:t>
      </w:r>
      <w:r>
        <w:rPr>
          <w:bCs/>
          <w:lang w:val="en-US" w:eastAsia="en-US"/>
        </w:rPr>
        <w:t>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Analyze basic of </w:t>
      </w:r>
      <w:r>
        <w:rPr>
          <w:bCs/>
          <w:lang w:val="en-US" w:eastAsia="en-US"/>
        </w:rPr>
        <w:t xml:space="preserve"> 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Compare main  </w:t>
      </w:r>
      <w:r>
        <w:rPr>
          <w:bCs/>
          <w:lang w:val="en-US" w:eastAsia="en-US"/>
        </w:rPr>
        <w:t>Basics of Public Speaking</w:t>
      </w:r>
    </w:p>
    <w:p>
      <w:pPr>
        <w:pStyle w:val="Normal"/>
        <w:spacing w:lineRule="auto" w:line="254"/>
        <w:rPr>
          <w:b/>
          <w:b/>
          <w:bCs/>
          <w:lang w:val="en-US" w:eastAsia="en-US"/>
        </w:rPr>
      </w:pPr>
      <w:r>
        <w:rPr>
          <w:b/>
          <w:bCs/>
          <w:lang w:val="en-US" w:eastAsia="en-US"/>
        </w:rPr>
      </w:r>
    </w:p>
    <w:p>
      <w:pPr>
        <w:pStyle w:val="Style17"/>
        <w:spacing w:before="0" w:after="120"/>
        <w:rPr>
          <w:rStyle w:val="Tlidtranslation"/>
          <w:lang w:val="en"/>
        </w:rPr>
      </w:pPr>
      <w:r>
        <w:rPr>
          <w:b/>
          <w:lang w:val="en" w:eastAsia="en-US"/>
        </w:rPr>
      </w:r>
    </w:p>
    <w:p>
      <w:pPr>
        <w:pStyle w:val="Style17"/>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20"/>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caps/>
          <w:color w:val="000000"/>
          <w:spacing w:val="-17"/>
          <w:sz w:val="24"/>
          <w:szCs w:val="24"/>
          <w:lang w:val="en-US"/>
        </w:rPr>
      </w:pPr>
      <w:r>
        <w:rPr>
          <w:rFonts w:cs="Times New Roman"/>
          <w:caps/>
          <w:color w:val="000000"/>
          <w:spacing w:val="-17"/>
          <w:sz w:val="24"/>
          <w:szCs w:val="24"/>
          <w:lang w:val="en-US"/>
        </w:rPr>
      </w:r>
    </w:p>
    <w:p>
      <w:pPr>
        <w:pStyle w:val="Normal"/>
        <w:keepNext w:val="true"/>
        <w:numPr>
          <w:ilvl w:val="0"/>
          <w:numId w:val="0"/>
        </w:numPr>
        <w:tabs>
          <w:tab w:val="clear" w:pos="708"/>
          <w:tab w:val="center" w:pos="9639" w:leader="none"/>
        </w:tabs>
        <w:autoSpaceDE w:val="false"/>
        <w:outlineLvl w:val="1"/>
        <w:rPr>
          <w:caps/>
          <w:lang w:val="en-US"/>
        </w:rPr>
      </w:pPr>
      <w:r>
        <w:rPr>
          <w:caps/>
          <w:lang w:val="en-US"/>
        </w:rPr>
      </w:r>
    </w:p>
    <w:p>
      <w:pPr>
        <w:pStyle w:val="Normal"/>
        <w:spacing w:lineRule="auto" w:line="254"/>
        <w:rPr>
          <w:b/>
          <w:b/>
          <w:caps/>
          <w:lang w:val="en-US" w:eastAsia="en-US"/>
        </w:rPr>
      </w:pPr>
      <w:r>
        <w:rPr>
          <w:b/>
          <w:caps/>
          <w:lang w:val="en-US" w:eastAsia="en-US"/>
        </w:rPr>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Style17"/>
        <w:spacing w:before="280" w:after="120"/>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1: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1:11:00Z</dcterms:modified>
  <cp:revision>2</cp:revision>
  <dc:subject/>
  <dc:title>ВВЕДЕНИЕ</dc:title>
</cp:coreProperties>
</file>